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рганизации (должностному лиц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рганизации, должность, инициалы, фамилия руководителя (должностного лица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88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5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_____ плана работы Контрольно-счетной палаты Томской области на 201__ год проводится контрольное мероприятие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«________________________________________________________________________________»</w:t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 ____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В соответствии со ст.ст.15,16 Закона Томской области от 09.08.2011 №177-ОЗ «О Контрольно-счетной палате Томской области» прошу представить в Контрольно-счетную палату в течение 10 рабочих дней со дня получения настоящего запроса </w:t>
      </w:r>
      <w:r>
        <w:rPr>
          <w:i/>
          <w:sz w:val="24"/>
          <w:szCs w:val="24"/>
        </w:rPr>
        <w:t>(в срок до «___» _____ 201__ года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ледующие документы (материалы, или информацию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__;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епредставление или несвоевременное представление указанной информации, влечет за собой ответственность, установленную статьей 19.7 Кодекса РФ об административных правонарушениях «Непредставление сведений (информации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(</w:t>
      </w:r>
      <w:r>
        <w:rPr>
          <w:sz w:val="16"/>
          <w:szCs w:val="16"/>
        </w:rPr>
        <w:t>инициалы, фамилия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В запросе может быть установлен конкретный срок предоставления информации, превышающий 10 рабочих дней.</w:t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color w:val="365F91"/>
      </w:rPr>
      <w:t>(в ред. приказов от 07.03.2014 № 10, от 30.12.2015 № 46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уважаемый"/>
    <w:basedOn w:val="Normal"/>
    <w:qFormat/>
    <w:pPr>
      <w:suppressAutoHyphens w:val="false"/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2:00Z</dcterms:created>
  <dc:creator>Inga V. Abdrashitova</dc:creator>
  <dc:description/>
  <cp:keywords/>
  <dc:language>en-US</dc:language>
  <cp:lastModifiedBy>Романова Елена Александровна</cp:lastModifiedBy>
  <cp:lastPrinted>2015-11-06T14:13:00Z</cp:lastPrinted>
  <dcterms:modified xsi:type="dcterms:W3CDTF">2016-01-19T05:36:00Z</dcterms:modified>
  <cp:revision>10</cp:revision>
  <dc:subject/>
  <dc:title> </dc:title>
</cp:coreProperties>
</file>